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HARDINGSDOWN BUNKHOUSE BOOKING FORM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lease telephone or email to discuss availability and/or make a booking.</w:t>
      </w:r>
    </w:p>
    <w:p>
      <w:pPr>
        <w:pStyle w:val="Normal"/>
        <w:spacing w:before="120" w:after="0"/>
        <w:rPr/>
      </w:pPr>
      <w:r>
        <w:rPr/>
        <w:t>Prices are £180 for sole occupancy per night, £1,100 for 7 nights or £15 per person per night for shared occupancy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NTACT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CODE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 DAY: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ENING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E or SHARED OCCUPANCY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AL DATE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DATE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NIGHTS: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BEDS REQUIR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cheques payable to </w:t>
      </w:r>
      <w:r>
        <w:rPr>
          <w:b/>
          <w:bCs/>
        </w:rPr>
        <w:t>Allison Tyr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the conditions accompanying this booking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>………………………………………</w:t>
        <w:tab/>
        <w:t>Date:  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367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1pt" to="467.95pt,12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 Office Use Only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ipt Number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Returned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51:00Z</dcterms:created>
  <dc:creator>Packard Bell NEC, Inc.</dc:creator>
  <dc:description/>
  <cp:keywords/>
  <dc:language>en-US</dc:language>
  <cp:lastModifiedBy>Catherine Collinson</cp:lastModifiedBy>
  <dcterms:modified xsi:type="dcterms:W3CDTF">2006-02-10T16:30:00Z</dcterms:modified>
  <cp:revision>5</cp:revision>
  <dc:subject/>
  <dc:title>HOME PAGE</dc:title>
</cp:coreProperties>
</file>